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叶少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黄州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涉嫌寻衅滋事罪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被黄冈市黄州区人民检察院决定不起诉；因犯开设赌场罪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被浠水县人民法院判处有期徒刑十一个月，并处罚金一万元。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叶少峰犯开设赌场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二年四个月，并处罚金五万元；犯寻衅滋事罪，判处有期徒刑一年七个月；犯非法拘禁罪，判处有期徒刑九个月；犯聚众斗殴罪，判处有期徒刑四年；犯非法持有枪支罪，判处有期徒刑三年。决定执行有期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九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叶少峰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