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岳阳市岳阳楼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汽修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人员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岳犯盗窃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