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报 请 减 刑 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杨委权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ZF_CSDQH_"/>
      <w:bookmarkStart w:id="6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因吸毒被通城县公安局决定行政拘留 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杨委权犯贩卖毒品罪，判处有期徒刑八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杨委权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5-03-06T03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