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加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赵加强犯贩卖毒品罪，判处有期徒刑三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六千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毒资人民币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没收，由扣押机关依法上缴国库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，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九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九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赵加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