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贩卖毒品罪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被湖荆州市沙市区人民法院判处有期徒刑八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；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周强犯非法持有毒品罪，判处有期徒刑十年，并处罚金人民币二万元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毒品再犯，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周强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3C18B326F1434743B34786BB6694BF4A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