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俊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吸食毒品，分别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崇阳县公安局决定行政拘留十日，并处罚款二千元，责令接受社区戒毒三年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被崇阳县公安局决定强制隔离戒毒二年， 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年 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崇阳县公安局决定行政拘留三日， 强制隔离戒毒二年；因犯贩卖毒品罪，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被江苏省昆山市人民法院判处有期徒刑六个月，并处罚金二千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周俊芳犯运输毒品罪，判处有期徒刑八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周俊芳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7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该犯为毒品再犯，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周俊芳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