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围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，因犯非法拘禁罪被湖北省嘉鱼县人民法院判处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，因涉嫌贩卖毒品罪被刑事拘留，同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被逮捕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，因贩卖毒品罪、诈骗罪、容留他人吸毒罪被湖北省嘉鱼县人民法院判处有期徒刑六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.4</w:t>
      </w:r>
      <w:r>
        <w:rPr>
          <w:rFonts w:ascii="仿宋" w:hAnsi="仿宋" w:cs="仿宋" w:eastAsia="仿宋"/>
          <w:color w:val="000000"/>
          <w:sz w:val="32"/>
          <w:szCs w:val="36"/>
        </w:rPr>
        <w:t>万元。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周围犯故意伤害罪，判处有期徒刑三年六个月，与原判犯贩卖毒品罪、诈骗罪、容留他人吸毒罪判处有期徒刑六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.4</w:t>
      </w:r>
      <w:r>
        <w:rPr>
          <w:rFonts w:ascii="仿宋" w:hAnsi="仿宋" w:cs="仿宋" w:eastAsia="仿宋"/>
          <w:color w:val="000000"/>
          <w:sz w:val="32"/>
          <w:szCs w:val="36"/>
        </w:rPr>
        <w:t>万元合并执行，决定执行有期徒刑九年，罚金</w:t>
      </w:r>
      <w:r>
        <w:rPr>
          <w:rFonts w:eastAsia="仿宋" w:cs="仿宋" w:ascii="仿宋" w:hAnsi="仿宋"/>
          <w:color w:val="000000"/>
          <w:sz w:val="32"/>
          <w:szCs w:val="36"/>
        </w:rPr>
        <w:t>1.4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被告人周围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周围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