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9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C_GZBX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白红军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浠水县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职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2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2"/>
    </w:p>
    <w:p>
      <w:pPr>
        <w:pStyle w:val="P0"/>
        <w:spacing w:lineRule="exact" w:line="500"/>
        <w:ind w:firstLine="640"/>
        <w:rPr/>
      </w:pPr>
      <w:bookmarkStart w:id="13" w:name="SPNR_"/>
      <w:r>
        <w:rPr>
          <w:rFonts w:ascii="仿宋" w:hAnsi="仿宋" w:cs="仿宋" w:eastAsia="仿宋"/>
          <w:color w:val="000000"/>
          <w:sz w:val="32"/>
          <w:szCs w:val="36"/>
        </w:rPr>
        <w:t>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26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白红军犯诈骗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万元（未执行），退赔被害人损失</w:t>
      </w:r>
      <w:r>
        <w:rPr>
          <w:rFonts w:eastAsia="仿宋" w:cs="仿宋" w:ascii="仿宋" w:hAnsi="仿宋"/>
          <w:color w:val="000000"/>
          <w:sz w:val="32"/>
          <w:szCs w:val="36"/>
        </w:rPr>
        <w:t>997976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。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5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白红军犯诈骗罪，判处有期徒刑三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万元；连同前犯诈骗罪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万元，实行并罚，决定执行有期徒刑十一年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万元（未执行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JXJYJL_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6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01990</wp:posOffset>
            </wp:positionH>
            <wp:positionV relativeFrom="page">
              <wp:posOffset>4966335</wp:posOffset>
            </wp:positionV>
            <wp:extent cx="1211580" cy="12268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610600</wp:posOffset>
            </wp:positionH>
            <wp:positionV relativeFrom="page">
              <wp:posOffset>5187315</wp:posOffset>
            </wp:positionV>
            <wp:extent cx="975360" cy="67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610600</wp:posOffset>
            </wp:positionH>
            <wp:positionV relativeFrom="page">
              <wp:posOffset>5149215</wp:posOffset>
            </wp:positionV>
            <wp:extent cx="975360" cy="670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白红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二五年五月二十六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5-26T07:36:00Z</dcterms:modified>
  <cp:revision>7</cp:revision>
  <dc:subject/>
  <dc:title>报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333EB006-C7E3-47B9-912B-D82C278CFACE}">
    <vt:lpwstr>{333EB006-C7E3-47B9-912B-D82C278CFACE}</vt:lpwstr>
  </property>
  <property fmtid="{D5CDD505-2E9C-101B-9397-08002B2CF9AE}" pid="1005" name="{3E62FB75-30FF-4BDE-870F-17FEB5EE55BF}">
    <vt:lpwstr>{3E62FB75-30FF-4BDE-870F-17FEB5EE55BF}</vt:lpwstr>
  </property>
  <property fmtid="{D5CDD505-2E9C-101B-9397-08002B2CF9AE}" pid="1006" name="{97BC402D-070C-4097-97E6-90615AA6F6FF}">
    <vt:lpwstr>{97BC402D-070C-4097-97E6-90615AA6F6FF}</vt:lpwstr>
  </property>
</Properties>
</file>