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陈刚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刚犯非法持有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上次裁定</w:t>
      </w:r>
      <w:r>
        <w:rPr>
          <w:rFonts w:ascii="仿宋" w:hAnsi="仿宋" w:cs="仿宋" w:eastAsia="仿宋"/>
          <w:color w:val="000000"/>
          <w:sz w:val="32"/>
          <w:szCs w:val="36"/>
        </w:rPr>
        <w:t>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23910</wp:posOffset>
            </wp:positionH>
            <wp:positionV relativeFrom="page">
              <wp:posOffset>3556635</wp:posOffset>
            </wp:positionV>
            <wp:extent cx="1211580" cy="1226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49690</wp:posOffset>
            </wp:positionH>
            <wp:positionV relativeFrom="page">
              <wp:posOffset>3427095</wp:posOffset>
            </wp:positionV>
            <wp:extent cx="121158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33560</wp:posOffset>
            </wp:positionH>
            <wp:positionV relativeFrom="page">
              <wp:posOffset>3968115</wp:posOffset>
            </wp:positionV>
            <wp:extent cx="97536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190DF390-EA3C-424B-90F4-29992B4F8FFC}">
    <vt:lpwstr>{190DF390-EA3C-424B-90F4-29992B4F8FFC}</vt:lpwstr>
  </property>
  <property fmtid="{D5CDD505-2E9C-101B-9397-08002B2CF9AE}" pid="1005" name="{74A86ABA-C7ED-4A20-8177-B912C546EAB4}">
    <vt:lpwstr>{74A86ABA-C7ED-4A20-8177-B912C546EAB4}</vt:lpwstr>
  </property>
  <property fmtid="{D5CDD505-2E9C-101B-9397-08002B2CF9AE}" pid="1006" name="{A8B1F622-ABB9-48B2-8E58-B11066B01875}">
    <vt:lpwstr>{A8B1F622-ABB9-48B2-8E58-B11066B01875}</vt:lpwstr>
  </property>
</Properties>
</file>