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海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江苏省盐城市滨海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陈海舟犯诈骗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交纳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陈海舟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D208458A79DF41F8BEC7AE3F5A89EE8D_12</vt:lpwstr>
  </property>
  <property fmtid="{D5CDD505-2E9C-101B-9397-08002B2CF9AE}" pid="1003" name="KSOProductBuildVer">
    <vt:lpwstr>2052-12.1.0.18912</vt:lpwstr>
  </property>
</Properties>
</file>