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04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杜龙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曾用名杜小兵、杜龙生，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四川省遂宁市射洪县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无业。</w:t>
      </w:r>
      <w:bookmarkStart w:id="10" w:name="ZF_FXJYMS_JYS_"/>
      <w:r>
        <w:rPr>
          <w:rFonts w:ascii="仿宋" w:hAnsi="仿宋" w:cs="仿宋" w:eastAsia="仿宋"/>
          <w:color w:val="000000"/>
          <w:sz w:val="28"/>
          <w:szCs w:val="36"/>
        </w:rPr>
        <w:t>现在咸宁监狱服刑。</w:t>
      </w:r>
      <w:bookmarkEnd w:id="10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28"/>
          <w:szCs w:val="36"/>
        </w:rPr>
        <w:t>四川省成都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成刑初字第</w:t>
      </w:r>
      <w:r>
        <w:rPr>
          <w:rFonts w:eastAsia="仿宋" w:cs="仿宋" w:ascii="仿宋" w:hAnsi="仿宋"/>
          <w:color w:val="000000"/>
          <w:sz w:val="28"/>
          <w:szCs w:val="36"/>
        </w:rPr>
        <w:t>58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杜龙犯组织、领导黑社会性质组织罪，判处有期徒刑十年；犯寻衅滋事罪，判处有期徒刑三年；犯聚众斗殴罪，判处有期徒刑八年；犯聚众扰乱社会秩序罪，判处有期徒刑三年；犯故意伤害罪，判处无期徒刑，剥夺政治权利终身；犯敲诈勒索罪，判处有期徒刑六年；决定执行无期徒刑，剥夺政治权利终身。宣判后，原审被告人及同案犯不服，提出上诉。四川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川刑终字第</w:t>
      </w:r>
      <w:r>
        <w:rPr>
          <w:rFonts w:eastAsia="仿宋" w:cs="仿宋" w:ascii="仿宋" w:hAnsi="仿宋"/>
          <w:color w:val="000000"/>
          <w:sz w:val="28"/>
          <w:szCs w:val="36"/>
        </w:rPr>
        <w:t>656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维持四川省成都市中级人民法院对该犯的判决。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判决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经四川省高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）川刑执字第</w:t>
      </w:r>
      <w:r>
        <w:rPr>
          <w:rFonts w:eastAsia="仿宋" w:cs="仿宋" w:ascii="仿宋" w:hAnsi="仿宋"/>
          <w:color w:val="000000"/>
          <w:sz w:val="28"/>
          <w:szCs w:val="36"/>
        </w:rPr>
        <w:t>307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有期徒刑二十一年三个月，剥夺政治权利八年。刑期自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3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四川省南充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川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282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十一个月。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3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五个月，剥夺政治权利八年不变。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3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/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杜龙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四个月，剥夺政治权利八个月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