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0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邓明明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赤壁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小学肄业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邓明明犯故意杀人罪，判处有期徒刑十年，剥夺政治权利二年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/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起始期已过二年，确有悔改表现，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邓明明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，剥夺政治权利二年不变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二十六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5-05-26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A18C5CD8673B426C80E4F337321F359A</vt:lpwstr>
  </property>
  <property fmtid="{D5CDD505-2E9C-101B-9397-08002B2CF9AE}" pid="1003" name="KSOProductBuildVer">
    <vt:lpwstr>2052-11.8.2.11978</vt:lpwstr>
  </property>
</Properties>
</file>