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spacing w:lineRule="exact" w:line="500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葛鹏，男，</w:t>
      </w:r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通城县，汉族，高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咸宁监狱服刑至今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葛鹏犯故意杀人罪，判处死刑，剥夺政治权利终身。宣判后，被告人葛鹏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10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维持湖北省咸宁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中对上诉人葛鹏的定罪部分，撤销对其量刑部分，上诉人葛鹏犯故意杀人罪，判处死刑，缓期二年执行，剥夺政治权利终身；对上诉人葛鹏限制减刑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67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为无期徒刑，剥夺政治权利终身不变；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1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为有期徒刑二十五年，剥夺政治权利十年。减刑后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4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 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间隔期已过二年以上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葛鹏予以报请减去有期徒刑六个月，剥夺政治权利十年不变。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湖北省咸宁市中级人民法院  </w:t>
      </w:r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