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龚怡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蕲春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灵活就业人员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蕲春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2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2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龚怡犯非法经营罪，判处有期徒刑四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十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龚怡及同案被告人均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原判刑期已执行二分之一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且原判刑期已执行二分之一以上，其家属及社区矫正机构分别出具书面材料，同意接收社区矫正，符合假释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龚怡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26T0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