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9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黄发斌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该犯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因犯贪污罪被湖北省赤壁市人民法院判处有期徒刑五年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2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黄发斌犯贩卖、运输毒品罪，判处有期徒刑十一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入监服刑以来，起始期已过二年，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404860</wp:posOffset>
            </wp:positionH>
            <wp:positionV relativeFrom="page">
              <wp:posOffset>3769995</wp:posOffset>
            </wp:positionV>
            <wp:extent cx="97536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黄发斌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28:00Z</dcterms:created>
  <dc:creator>xuding</dc:creator>
  <dc:description/>
  <dc:language>en-US</dc:language>
  <cp:lastModifiedBy>丁倍迪</cp:lastModifiedBy>
  <dcterms:modified xsi:type="dcterms:W3CDTF">2025-05-26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5E674CFC-928F-41B7-A1F8-1FD00CCEF6EB}">
    <vt:lpwstr>{5E674CFC-928F-41B7-A1F8-1FD00CCEF6EB}</vt:lpwstr>
  </property>
</Properties>
</file>