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晓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（曾用名黄小东）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原派出所所长兼巡特警大队负责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蕲春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黄晓东犯受贿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三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万元；犯挪用公款罪，判处有期徒刑一年三个月；犯赌博罪，判处有期徒刑八个月，并处罚金二万元；犯寻衅滋事罪，判处有期徒刑十个月；犯强迫交易罪，判处有期徒刑一年，并处罚金五万元，决定执行有</w:t>
      </w:r>
      <w:r>
        <w:rPr>
          <w:rFonts w:ascii="仿宋" w:hAnsi="仿宋" w:cs="仿宋" w:eastAsia="仿宋"/>
          <w:color w:val="000000"/>
          <w:sz w:val="32"/>
          <w:szCs w:val="36"/>
        </w:rPr>
        <w:t>期徒刑六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自入监服刑以来，起始期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69530</wp:posOffset>
            </wp:positionH>
            <wp:positionV relativeFrom="page">
              <wp:posOffset>3676015</wp:posOffset>
            </wp:positionV>
            <wp:extent cx="1211580" cy="1234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10600</wp:posOffset>
            </wp:positionH>
            <wp:positionV relativeFrom="page">
              <wp:posOffset>4148455</wp:posOffset>
            </wp:positionV>
            <wp:extent cx="975360" cy="670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黄晓东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bookmarkEnd w:id="3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eastAsia="仿宋" w:cs="仿宋" w:ascii="仿宋" w:hAnsi="仿宋"/>
          <w:color w:val="000000"/>
          <w:sz w:val="32"/>
          <w:szCs w:val="36"/>
        </w:rPr>
        <w:t>O</w:t>
      </w:r>
      <w:r>
        <w:rPr>
          <w:rFonts w:ascii="仿宋" w:hAnsi="仿宋" w:cs="仿宋" w:eastAsia="仿宋"/>
          <w:color w:val="000000"/>
          <w:sz w:val="32"/>
          <w:szCs w:val="36"/>
        </w:rPr>
        <w:t>二五年五月二十六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2:00Z</dcterms:created>
  <dc:creator>xuding</dc:creator>
  <dc:description/>
  <dc:language>en-US</dc:language>
  <cp:lastModifiedBy>丁倍迪</cp:lastModifiedBy>
  <dcterms:modified xsi:type="dcterms:W3CDTF">2025-05-2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16BC574D-23FB-4680-B729-BA1FD29B462B}">
    <vt:lpwstr>{16BC574D-23FB-4680-B729-BA1FD29B462B}</vt:lpwstr>
  </property>
  <property fmtid="{D5CDD505-2E9C-101B-9397-08002B2CF9AE}" pid="1005" name="{BD3A361A-AB64-47F6-9C73-5863E36AED7A}">
    <vt:lpwstr>{BD3A361A-AB64-47F6-9C73-5863E36AED7A}</vt:lpwstr>
  </property>
</Properties>
</file>