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兵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大冶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兵兵犯掩饰、隐瞒犯罪所得罪，判处有期徒刑二年三个月，并处罚金人民币二万元（已执行）；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5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时剩余刑期不足二年，起始期已过九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九个月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兵兵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EAC84DCED8324FD8B2BB510BB1A4C44A_12</vt:lpwstr>
  </property>
  <property fmtid="{D5CDD505-2E9C-101B-9397-08002B2CF9AE}" pid="1003" name="KSOProductBuildVer">
    <vt:lpwstr>2052-12.1.0.15358</vt:lpwstr>
  </property>
  <property fmtid="{D5CDD505-2E9C-101B-9397-08002B2CF9AE}" pid="1004" name="commondata">
    <vt:lpwstr>commondata</vt:lpwstr>
  </property>
</Properties>
</file>