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杨超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湖北省通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个体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杨超犯合同诈骗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元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维持湖北省通山县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对李杨超的定罪部分，撤销其量刑部分，认定被告人李杨超犯合同诈骗罪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（未执行）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原判刑期已执行二分之一以上，自上次裁定减刑以来，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为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符合假释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杨超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E4B893DA87A6423EAFE997835830727D</vt:lpwstr>
  </property>
  <property fmtid="{D5CDD505-2E9C-101B-9397-08002B2CF9AE}" pid="1003" name="KSOProductBuildVer">
    <vt:lpwstr>2052-11.8.2.11978</vt:lpwstr>
  </property>
</Properties>
</file>