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1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廖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广西壮族自治州宾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，务工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廖田犯敲诈勒索罪，判处有期徒刑六年，罚金七万元（已执行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）；退缴的违法所得五万五千元发还被害人。宣判后，被告人同案犯不服，提出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4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546590</wp:posOffset>
            </wp:positionH>
            <wp:positionV relativeFrom="page">
              <wp:posOffset>3359150</wp:posOffset>
            </wp:positionV>
            <wp:extent cx="1692275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廖田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二十六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cp:lastPrinted>2025-05-27T09:27:00Z</cp:lastPrinted>
  <dcterms:modified xsi:type="dcterms:W3CDTF">2025-05-27T0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09EF89E7-032E-436F-AD66-527EC69E6724}">
    <vt:lpwstr>{09EF89E7-032E-436F-AD66-527EC69E6724}</vt:lpwstr>
  </property>
</Properties>
</file>