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小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刘小欢犯诈骗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被告人刘小欢违法所得款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没收（均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刘小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