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赞章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（曾用名刘智章）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娄底市涟源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经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刘赞章犯开设赌场罪，判处有期徒刑四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，依法追缴非法获利</w:t>
      </w:r>
      <w:r>
        <w:rPr>
          <w:rFonts w:eastAsia="仿宋" w:cs="仿宋" w:ascii="仿宋" w:hAnsi="仿宋"/>
          <w:color w:val="000000"/>
          <w:sz w:val="32"/>
          <w:szCs w:val="36"/>
        </w:rPr>
        <w:t>558671.5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原判刑期已执行二分之一以上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赞章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