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潘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）武刑初字第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潘田犯故意杀人罪，判处有期徒刑十二年，剥夺政治权利一年；犯故意伤害罪判处有期徒刑二年；决定执行有期徒刑十三年，剥夺政治权利一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新刑初字第</w:t>
      </w:r>
      <w:r>
        <w:rPr>
          <w:rFonts w:eastAsia="仿宋" w:cs="仿宋" w:ascii="仿宋" w:hAnsi="仿宋"/>
          <w:color w:val="000000"/>
          <w:sz w:val="32"/>
          <w:szCs w:val="36"/>
        </w:rPr>
        <w:t>2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潘田参加黑社会性质组织罪，判处有期徒刑三年，剥夺政治权利二年；犯故意伤害罪，判处有期徒刑二年六个月；犯寻衅滋事罪，判处有期徒刑三年一个月；犯开设赌场罪，判处有期徒刑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犯故意毁坏财物罪，判处有期徒刑六个月；与前罪判处的有期徒刑十三年，剥夺政治权利一年并罚，决定执行有期徒刑二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三年。宣判后，原审被告人潘田等五人不服，均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2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4﹞</w:t>
      </w:r>
      <w:r>
        <w:rPr>
          <w:rFonts w:ascii="仿宋" w:hAnsi="仿宋" w:cs="仿宋" w:eastAsia="仿宋"/>
          <w:color w:val="000000"/>
          <w:sz w:val="32"/>
          <w:szCs w:val="36"/>
        </w:rPr>
        <w:t>鄂咸宁中刑执字第</w:t>
      </w:r>
      <w:r>
        <w:rPr>
          <w:rFonts w:eastAsia="仿宋" w:cs="仿宋" w:ascii="仿宋" w:hAnsi="仿宋"/>
          <w:color w:val="000000"/>
          <w:sz w:val="32"/>
          <w:szCs w:val="36"/>
        </w:rPr>
        <w:t>46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一年，剥夺政治权利三年不变。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6﹞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犯故意伤害罪，判处有期徒刑七个月；与前罪未执行的有期徒刑十三年，并处罚金一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三年；决定执行有期徒刑十三年四个月，并处罚金一万元，剥夺政治权利三年。宣判后，被告人潘田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9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三年不变，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潘田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减为二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