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罗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罗艺犯诈骗罪，判处有期徒刑三年三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对未随案移交公安机关扣押在案的被告人罗艺的违法所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万元、被告人李正威的违法所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万元，共计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，责令退赔被害人卢云华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及其同案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；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罗艺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