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石佳</w:t>
      </w:r>
      <w:bookmarkStart w:id="5" w:name="N_XB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德，曾用名石佳发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，因犯盗窃罪被湖北省嘉鱼县人民法院判处有期徒刑六个月；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，因犯盗窃罪被湖北省嘉鱼县人民法院判处拘役四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；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，因犯盗窃罪被湖北省嘉鱼县人民法院判处拘役四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石佳德犯贩卖毒品罪，判处有期徒刑十三年，并处没收个人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犯容留他人吸毒罪，判处有期徒刑二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十五年，并处罚金和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.5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石佳德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A8FC90A47F144B4381A7E716D036C574</vt:lpwstr>
  </property>
  <property fmtid="{D5CDD505-2E9C-101B-9397-08002B2CF9AE}" pid="1003" name="KSOProductBuildVer">
    <vt:lpwstr>2052-11.8.2.11978</vt:lpwstr>
  </property>
</Properties>
</file>