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汉阳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孙勇犯参加黑社会性质组织罪，判处有期徒刑一年六个月，并处罚金人民币三万元；犯强迫交易罪，判处有期徒刑九个月，并处罚金人民币一万元；犯敲诈勒索罪，判处有期徒刑六年，并处罚金人民币一万元，决定执行有期徒刑八年，并处罚金人民币五万元（已执行）。宣判后，被告人及同案犯均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武汉市硚口区人民法院对孙勇的判决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孙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F93B7CD4CE84B18955487CBF9732724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