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亚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吸毒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被武汉市公安局武昌分局强制隔离戒毒两年；因吸毒分别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被通城县公安局行政拘留十五日强制隔离戒毒两年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王亚林犯运输毒品罪，判处有期徒刑七年，并处罚金人民币一万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王亚林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73B88D86AB2A4657B75B4997EBDD3549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