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浙江省台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王震犯故意杀人罪，判处有期徒刑十五年，剥夺政治权利五年。赔偿附带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30280.5</w:t>
      </w:r>
      <w:r>
        <w:rPr>
          <w:rFonts w:ascii="仿宋" w:hAnsi="仿宋" w:cs="仿宋" w:eastAsia="仿宋"/>
          <w:color w:val="000000"/>
          <w:sz w:val="32"/>
          <w:szCs w:val="36"/>
        </w:rPr>
        <w:t>元（已支付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减为三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7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DD1A39C45389402EB3F0FD1D6503F7C9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