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3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王志超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崇阳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回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个体经营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者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崇阳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2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4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，认定被告人王志超犯失火罪，判处有期徒刑四年六个月。宣判后，被告人王志超不服，提起上诉。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77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止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入监服刑以来，已过一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起始期已过一年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王志超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五月二十六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5-26T06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ICV">
    <vt:lpwstr>2B5C5F208BDF42BCA2DA7EB347C72260_12</vt:lpwstr>
  </property>
  <property fmtid="{D5CDD505-2E9C-101B-9397-08002B2CF9AE}" pid="1003" name="KSOProductBuildVer">
    <vt:lpwstr>2052-12.1.0.18912</vt:lpwstr>
  </property>
</Properties>
</file>