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吴锋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，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一年六个月已过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锋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