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瑞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教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吸食毒品被崇阳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并处罚款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责令其接受社区戒毒三年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瑞星犯贩卖、运输毒品罪，判处有期徒刑十五年，并处没收个人财产五万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62795</wp:posOffset>
            </wp:positionH>
            <wp:positionV relativeFrom="page">
              <wp:posOffset>4758055</wp:posOffset>
            </wp:positionV>
            <wp:extent cx="1516380" cy="1539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44050</wp:posOffset>
            </wp:positionH>
            <wp:positionV relativeFrom="page">
              <wp:posOffset>6005830</wp:posOffset>
            </wp:positionV>
            <wp:extent cx="1219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瑞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4CD908AD-99EB-4AB8-A362-E61550826A1C}">
    <vt:lpwstr>{4CD908AD-99EB-4AB8-A362-E61550826A1C}</vt:lpwstr>
  </property>
  <property fmtid="{D5CDD505-2E9C-101B-9397-08002B2CF9AE}" pid="1005" name="{60BD236A-4F86-4EE8-9DFF-53C756606044}">
    <vt:lpwstr>{60BD236A-4F86-4EE8-9DFF-53C756606044}</vt:lpwstr>
  </property>
</Properties>
</file>