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夏汉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武昌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因犯盗窃罪被武汉市武昌区人民法院判处有期徒刑五年六个月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3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夏汉祥犯贩卖、运输毒品罪，判处有期徒刑十五年，并处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减刑后刑期自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Start w:id="18" w:name="ZF_JXCKCYTJ_"/>
      <w:bookmarkEnd w:id="17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      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夏汉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