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3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谢从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嘉鱼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员工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谢从勇犯猥亵儿童罪，判处有期徒刑四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一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谢从勇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5-26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F4F0102B01604E4C9997F59C8AE5DC67_12</vt:lpwstr>
  </property>
  <property fmtid="{D5CDD505-2E9C-101B-9397-08002B2CF9AE}" pid="1003" name="KSOProductBuildVer">
    <vt:lpwstr>2052-12.1.0.18912</vt:lpwstr>
  </property>
</Properties>
</file>