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徐桂生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江夏刑初字第</w:t>
      </w:r>
      <w:r>
        <w:rPr>
          <w:rFonts w:eastAsia="仿宋" w:cs="仿宋" w:ascii="仿宋" w:hAnsi="仿宋"/>
          <w:color w:val="000000"/>
          <w:sz w:val="32"/>
          <w:szCs w:val="36"/>
        </w:rPr>
        <w:t>002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桂生犯诈骗罪，判处有期徒刑十一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）。继续追缴被告人徐桂生诈骗赃款人民币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万元，发还被害人邹正进人民币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，发还被害人周斌人民币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12430</wp:posOffset>
            </wp:positionH>
            <wp:positionV relativeFrom="page">
              <wp:posOffset>4598035</wp:posOffset>
            </wp:positionV>
            <wp:extent cx="1211580" cy="1234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0600</wp:posOffset>
            </wp:positionH>
            <wp:positionV relativeFrom="page">
              <wp:posOffset>4910455</wp:posOffset>
            </wp:positionV>
            <wp:extent cx="97536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9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桂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5C9E7E4F-BDAB-4028-857A-64DEAA45C6A9}">
    <vt:lpwstr>{5C9E7E4F-BDAB-4028-857A-64DEAA45C6A9}</vt:lpwstr>
  </property>
  <property fmtid="{D5CDD505-2E9C-101B-9397-08002B2CF9AE}" pid="1005" name="{CB6F5819-A778-4538-B47D-F4D8E4A2D804}">
    <vt:lpwstr>{CB6F5819-A778-4538-B47D-F4D8E4A2D804}</vt:lpwstr>
  </property>
</Properties>
</file>