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磊犯贩卖毒品罪，判处有期徒刑九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2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