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红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余红武犯故意伤害罪，判处无期徒刑，剥夺政治权利终身。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0280.5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余红武对刑事判决部分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撤销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第一项，认定被告人余红武犯故意伤害罪判处有期徒刑十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余红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207BC1C7F9B414EBD2C78236C84000C</vt:lpwstr>
  </property>
  <property fmtid="{D5CDD505-2E9C-101B-9397-08002B2CF9AE}" pid="1003" name="KSOProductBuildVer">
    <vt:lpwstr>2052-11.8.2.11978</vt:lpwstr>
  </property>
</Properties>
</file>