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永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又名曾家荣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水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贵州省安顺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贵州省六盘水市中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黔钟刑初字第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永犯组织、领导、参加黑社会性质组织罪，判处有期徒刑七年，剥夺政治权利二年；犯敲诈勒索罪，判处有期徒刑九年；犯聚众斗殴罪，判处有期徒刑四年；犯故意伤害罪，判处有期徒刑一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寻衅滋事罪，判处有期徒刑二年；决定执行有期徒刑十九年，剥夺政治权利二年。宣判后，被告人均不服，提起上诉。贵州省六盘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黔六中刑二终字第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贵州省遵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黔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个月，剥夺政治权利二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二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永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二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7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726B70A8ADD4A76A3067D147FEB4C33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