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张宇犯强奸罪，判处有期徒刑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3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