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曹来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职业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曹来申犯非法持有枪支罪，判处有期徒刑二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入监服刑以来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确有悔改表现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曹来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