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78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28"/>
          <w:szCs w:val="36"/>
        </w:rPr>
        <w:t>曹裕杰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28"/>
          <w:szCs w:val="36"/>
        </w:rPr>
        <w:t>曾用名曹裕胜，男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28"/>
          <w:szCs w:val="36"/>
        </w:rPr>
        <w:t>199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28"/>
          <w:szCs w:val="36"/>
        </w:rPr>
        <w:t>于湖北省阳新县，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28"/>
          <w:szCs w:val="36"/>
        </w:rPr>
        <w:t>高中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3" w:name="SPNR_"/>
      <w:bookmarkStart w:id="14" w:name="JXJYJL_"/>
      <w:bookmarkEnd w:id="13"/>
      <w:r>
        <w:rPr>
          <w:rFonts w:ascii="仿宋" w:hAnsi="仿宋" w:cs="仿宋" w:eastAsia="仿宋"/>
          <w:color w:val="000000"/>
          <w:sz w:val="28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[2010]</w:t>
      </w:r>
      <w:r>
        <w:rPr>
          <w:rFonts w:ascii="仿宋" w:hAnsi="仿宋" w:cs="仿宋" w:eastAsia="仿宋"/>
          <w:color w:val="000000"/>
          <w:sz w:val="28"/>
          <w:szCs w:val="36"/>
        </w:rPr>
        <w:t>黄刑初字第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曹裕杰犯抢劫罪，判处有期徒刑十五年，剥夺政治权利五年，并处罚金人民币三万元；犯强奸罪，判处有期徒刑七年；犯强制猥亵妇女罪，判处有期徒刑四年。决定执行有期徒刑二十年，剥夺政治权利五年，并处罚金人民币三万元（已执行）。宣判后，被告人曹裕杰不服，提起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﹝</w:t>
      </w:r>
      <w:r>
        <w:rPr>
          <w:rFonts w:eastAsia="仿宋" w:cs="仿宋" w:ascii="仿宋" w:hAnsi="仿宋"/>
          <w:color w:val="000000"/>
          <w:sz w:val="28"/>
          <w:szCs w:val="36"/>
        </w:rPr>
        <w:t>2010﹞</w:t>
      </w:r>
      <w:r>
        <w:rPr>
          <w:rFonts w:ascii="仿宋" w:hAnsi="仿宋" w:cs="仿宋" w:eastAsia="仿宋"/>
          <w:color w:val="000000"/>
          <w:sz w:val="28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28"/>
          <w:szCs w:val="36"/>
        </w:rPr>
        <w:t>10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5" w:name="ZF_RJRQ_2"/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>交付执行。刑罚执行期间：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﹝</w:t>
      </w:r>
      <w:r>
        <w:rPr>
          <w:rFonts w:eastAsia="仿宋" w:cs="仿宋" w:ascii="仿宋" w:hAnsi="仿宋"/>
          <w:color w:val="000000"/>
          <w:sz w:val="28"/>
          <w:szCs w:val="36"/>
        </w:rPr>
        <w:t>2013﹞</w:t>
      </w:r>
      <w:r>
        <w:rPr>
          <w:rFonts w:ascii="仿宋" w:hAnsi="仿宋" w:cs="仿宋" w:eastAsia="仿宋"/>
          <w:color w:val="000000"/>
          <w:sz w:val="28"/>
          <w:szCs w:val="36"/>
        </w:rPr>
        <w:t>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36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九个月，剥夺政治权利五年不变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42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一年一个月，剥夺政治权利五年不变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52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九个月，剥夺政治权利五年不变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84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减为四年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49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七个月，剥夺政治权利减为二年。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曹裕杰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去余刑，剥夺政治权利减为一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871899199DA470E931690CCA2DCAEBF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