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曾建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福建省漳州市平和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英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曾建智犯开设赌场罪，判处有期徒刑六年，罚金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追缴被告人曾建智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28316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曾建智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曾建智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7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