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崇阳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寻衅滋事罪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被湖北省崇阳县人民法院判处有期徒刑一年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苗犯运输毒品罪，判处有期徒刑十五年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（部分执行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原始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971901FFF300410D9B547EA008051235</vt:lpwstr>
  </property>
  <property fmtid="{D5CDD505-2E9C-101B-9397-08002B2CF9AE}" pid="1003" name="KSOProductBuildVer">
    <vt:lpwstr>2052-11.8.2.11978</vt:lpwstr>
  </property>
</Properties>
</file>