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程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程超犯运输毒品罪，判处有期徒刑十二年，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8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因互监意识淡薄，未能及时发现互监组内其他成员私藏违禁品受到警告处分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程超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7D0E9F9072C64754BAC4FE8CDDF1BF03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