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文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文博犯强奸罪，判处有期徒刑二年二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文博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