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假 释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咸假建字第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bookmarkStart w:id="4" w:name="SPNR_"/>
      <w:bookmarkEnd w:id="4"/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5" w:name="C_XM"/>
      <w:r>
        <w:rPr>
          <w:rFonts w:ascii="仿宋" w:hAnsi="仿宋" w:cs="仿宋" w:eastAsia="仿宋"/>
          <w:color w:val="000000"/>
          <w:sz w:val="32"/>
          <w:szCs w:val="36"/>
        </w:rPr>
        <w:t>程卫斌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7" w:name="D_CSRQ"/>
      <w:r>
        <w:rPr>
          <w:rFonts w:eastAsia="仿宋" w:cs="仿宋" w:ascii="仿宋" w:hAnsi="仿宋"/>
          <w:color w:val="000000"/>
          <w:sz w:val="32"/>
          <w:szCs w:val="36"/>
        </w:rPr>
        <w:t>196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8" w:name="N_MZ"/>
      <w:bookmarkStart w:id="9" w:name="ZF_CSDQH_"/>
      <w:r>
        <w:rPr>
          <w:rFonts w:ascii="仿宋" w:hAnsi="仿宋" w:cs="仿宋" w:eastAsia="仿宋"/>
          <w:color w:val="000000"/>
          <w:sz w:val="32"/>
          <w:szCs w:val="36"/>
        </w:rPr>
        <w:t>于湖北省崇阳县，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10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文化程度，农民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湖北省崇阳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8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23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55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程卫斌犯故意伤害罪，判处有期徒刑十年。刑期自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止。判决</w:t>
      </w:r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交付执行，刑罚执行期间：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222</w:t>
      </w:r>
      <w:r>
        <w:rPr>
          <w:rFonts w:ascii="仿宋" w:hAnsi="仿宋" w:cs="仿宋" w:eastAsia="仿宋"/>
          <w:color w:val="000000"/>
          <w:sz w:val="32"/>
          <w:szCs w:val="36"/>
        </w:rPr>
        <w:t>号刑事裁定减去有期徒刑八个月。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286</w:t>
      </w:r>
      <w:r>
        <w:rPr>
          <w:rFonts w:ascii="仿宋" w:hAnsi="仿宋" w:cs="仿宋" w:eastAsia="仿宋"/>
          <w:color w:val="000000"/>
          <w:sz w:val="32"/>
          <w:szCs w:val="36"/>
        </w:rPr>
        <w:t>号刑事裁定减去有期徒刑七个月。减刑后刑期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/>
      </w:pPr>
      <w:bookmarkStart w:id="12" w:name="SPNR_"/>
      <w:bookmarkStart w:id="13" w:name="JXJYJL_"/>
      <w:bookmarkEnd w:id="12"/>
      <w:r>
        <w:rPr>
          <w:rFonts w:ascii="仿宋" w:hAnsi="仿宋" w:cs="仿宋" w:eastAsia="仿宋"/>
          <w:color w:val="000000"/>
          <w:sz w:val="32"/>
          <w:szCs w:val="36"/>
        </w:rPr>
        <w:t>该犯原判刑期已服二分之一以上，自上次裁定减刑以来，间隔期已过一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3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5" w:name="ZF_JXJGJCQK_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5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6" w:name="ZF_JXCKCYTJ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7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假释的讨论记录、监狱评审委员会和监狱长办公会对该犯假释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该犯在服刑期间能够认罪悔罪</w:t>
      </w:r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，间隔期已过一年，确有悔改表现，且原判刑期已执行二分之一以上，其家属及社区矫正机构分别出具书面材料，同意接收社区矫正，符合假释条件。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第三十二条、《中华人民共和国刑法》第八十一条第二款、《中华人民共和国刑事诉讼法》第二百六十二条第二款之规定，建议对罪犯程卫斌予以报请假释。</w:t>
      </w:r>
      <w:r>
        <w:rPr>
          <w:rFonts w:ascii="仿宋" w:hAnsi="仿宋" w:cs="宋体;SimSun" w:eastAsia="仿宋"/>
          <w:sz w:val="32"/>
          <w:szCs w:val="32"/>
        </w:rPr>
        <w:t>特报请裁定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18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1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9" w:name="JYJGZ"/>
      <w:bookmarkEnd w:id="1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0" w:name="JYGZ"/>
      <w:bookmarkEnd w:id="20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1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七月十四日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5-07-14T23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KSOProductBuildVer">
    <vt:lpwstr>2052-11.1.0.10314</vt:lpwstr>
  </property>
</Properties>
</file>