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池和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福建省福州市连江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因犯开设赌场罪被福建省屏南县人民法院判处有期徒刑三年，缓刑三年，并处罚金八万元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被告人池和姜犯开设赌场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池和姜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