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丁志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寻衅滋事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被武汉市公安局刑事拘留，于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被取保候审，后因情节轻微不予起诉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被告人丁志新犯诈骗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元）。违法所得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万元依法退赔给被害人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丁志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七月十四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6ADC3E8870B46E49764DC94F5D99031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