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定世冲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回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武昌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非法出境入境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被决定罚款人民币五千元。湖北省武汉市武昌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定世冲犯诈骗罪，判处有期徒刑四年三个月，并处罚金人民币四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退赔违法所得（已执行）。宣判后，被告人及同案不服，提起上诉， 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定世冲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39528078592141439E096187F7257280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