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杜建</w:t>
      </w:r>
      <w:bookmarkStart w:id="5" w:name="ZF_FXJYMS_JYS_"/>
      <w:bookmarkEnd w:id="4"/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曾用名杜超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无固定职业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5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被告人杜建犯故意伤害罪，判处有期徒刑十五年；赔偿附带民事诉讼原告人程绪祥、杜美华、李琳、程子航丧葬费</w:t>
      </w:r>
      <w:r>
        <w:rPr>
          <w:rFonts w:eastAsia="仿宋" w:cs="仿宋" w:ascii="仿宋" w:hAnsi="仿宋"/>
          <w:color w:val="000000"/>
          <w:sz w:val="32"/>
          <w:szCs w:val="36"/>
        </w:rPr>
        <w:t>32330.5</w:t>
      </w:r>
      <w:r>
        <w:rPr>
          <w:rFonts w:ascii="仿宋" w:hAnsi="仿宋" w:cs="仿宋" w:eastAsia="仿宋"/>
          <w:color w:val="000000"/>
          <w:sz w:val="32"/>
          <w:szCs w:val="36"/>
        </w:rPr>
        <w:t>元（已给付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杜建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6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4004990724754471B4947D337EA123B0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