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方宏伟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南省临湘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方宏伟犯强奸罪，判处有期徒刑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4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五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方宏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4519F9F9BCC4F4E93D8EC9E4FD9A27B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