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洪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冶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4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洪峰犯诈骗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原判刑期已执行二分之一以上，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洪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870CD009C00A4CFE9C46AB0F2ADDD12F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